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074805" r:id="rId3"/>
        </w:object>
      </w: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6</w:t>
      </w:r>
    </w:p>
    <w:p>
      <w:pPr>
        <w:pStyle w:val="Normal"/>
        <w:rPr>
          <w:sz w:val="16"/>
          <w:szCs w:val="16"/>
          <w:lang w:val="ru-RU"/>
        </w:rPr>
      </w:pPr>
      <w:r>
        <w:rPr>
          <w:u w:val="single"/>
          <w:lang w:val="ru-RU"/>
        </w:rPr>
        <w:t xml:space="preserve">28  ноября  2014г.   </w:t>
      </w:r>
      <w:r>
        <w:rPr>
          <w:lang w:val="ru-RU"/>
        </w:rPr>
        <w:t xml:space="preserve">                                  г. Евпатория                                                       </w:t>
      </w:r>
      <w:r>
        <w:rPr>
          <w:u w:val="single"/>
          <w:lang w:val="ru-RU"/>
        </w:rPr>
        <w:t>№ 1-6/44</w:t>
      </w:r>
      <w:r>
        <w:rPr>
          <w:lang w:val="ru-RU"/>
        </w:rPr>
        <w:br/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О признании утратившими силу решений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Евпаторийского городского совет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 вопросам здравоохранения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В соответствии с Федеральными законами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, от 21.11.2011г. № 323-ФЗ «Об основах охраны здоровья граждан в Российской Федерации», принимая во внимание поручение и.о. Главы Республики Крым Аксенова С.В. от 28.08.2014г. № 01-62/2000 о передаче в государственную собственность Республики Крым учреждений здравоохранения, п. 1 «Дорожной карты», утвержденной заместителем Председателя Совета министров Республики Крым Бавыкиной Е.Г., к вопросам местного значения городского округа не относится организация оказания медицинской помощи гражданам РФ</w:t>
      </w:r>
      <w:r>
        <w:rPr>
          <w:bCs/>
          <w:lang w:val="ru-RU"/>
        </w:rPr>
        <w:t>, на основании решения исполнительного комитета Евпаторийского городского совета от 24.11.2014г. №630, -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lang w:val="ru-RU"/>
        </w:rPr>
        <w:t>Решения Евпаторийского городского совета «Об утверждении городской программы «Здоровье жителей города Евпатории на 2012-2015 годы»» от 25.11.2011г. № 6-16/26; «О внесении изменений и дополнений в пункт 1.4. приложения 1 Городской программы «Здоровье жителей города Евпатории на 2012-2015 годы», утвержденную решением городского совета от 25 ноября 2011г. № 6-16/26» от 24.02.2012г. № 6-21/6; «О внесении дополнений в пункт V.I. и изменений в пункт V.2. приложения 1, приложения 2 Городской программы «Здоровье жителей города Евпатории на 2012-2015 годы», утвержденную решением городского совета от 25 ноября 2011г. № 6-16/26» от 26.10.2012г. № 6-30/1; «О внесении изменений в Городскую программу «Здоровье жителей города Евпатории на 2012-2015 годы», утвержденную решением городского совета от 25 ноября 2011г. № 6-16/26» от 23.08.2013г. № 6-45/4; «О внесении изменений и дополнений в городскую программу «Здоровье жителей города Евпатории на 2012-2015 годы», утвержденную решением городского совета от 25 ноября 2011г. № 6-16/26» от 07.10.2013г. № 6-48/1; «О внесении изменений и дополнений в городскую программу «Здоровье жителей города Евпатории на 2012-2015 годы», утвержденную решением городского совета от 25 ноября 2011г. № 6-16/26» от 22.11.2013г. № 6-50/5; «О внесении изменений в городскую программу «Здоровье жителей города Евпатории на 2012-2015 годы», утвержденную решением городского совета от 25 ноября 2011г. № 6-16/26» от 28.02.2014г. № 6-56/5 признать утратившими силу с 01.01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lang w:val="ru-RU"/>
        </w:rPr>
        <w:t>Решение Евпаторийского городского совета «Об утверждении городской программы «Информатизация здравоохранения города Евпатории на 2012-2015 годы» от 25.11.2011г.           № 6-16/27  признать утратившим силу с 01.01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К</w:t>
      </w:r>
      <w:r>
        <w:rPr>
          <w:lang w:val="ru-RU"/>
        </w:rPr>
        <w:t>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</w:t>
        <w:tab/>
        <w:t xml:space="preserve">        </w:t>
        <w:tab/>
        <w:t xml:space="preserve">           О.В. Харитон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Customer</dc:creator>
  <dc:description/>
  <cp:keywords/>
  <dc:language>en-US</dc:language>
  <cp:lastModifiedBy>OPVO</cp:lastModifiedBy>
  <cp:lastPrinted>2014-11-26T11:40:00Z</cp:lastPrinted>
  <dcterms:modified xsi:type="dcterms:W3CDTF">2022-10-26T12:43:00Z</dcterms:modified>
  <cp:revision>48</cp:revision>
  <dc:subject/>
  <dc:title/>
</cp:coreProperties>
</file>